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c AHA-1540/1540A/1542A/1540B/1542B/1640/1740  SCSI 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Hard Drive/Tap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ill not operate while the 80386 is in virtu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 to  do  so  will  cause  the  program  to  abor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is program will not run when  another  device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been  loaded  that talks directly to the adapter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-1410 ASPI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1740 must be  in  standard  mode  in  order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CNTL is a program that runs  under  MS-DOS  allowing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gram your SCSI device to meet the needs of 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gramming your SCSI device allows you to achieve the 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throughput for the given operating environmen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ork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ssumes a basic  knowledge  of  SCSI  and  make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 to  teach  you  about  SCSI.   Although,  there  i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all options in each submenu window, it  is 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 you  obtain  the  programmers  reference  guide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evice, or get the ANSI SCSI Standard Rev 17B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gain full knowledge of the parameters in each window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access to either of these documents, read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and use the help system that is built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ode sense pages you can  reprogram  a  SCSI 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does  have a knowledge of certain SCSI de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devices,  the  defaults  are  listed  in  each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 For  those devices that are not known, the defa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s "Unknown".  Unknown devices can  still  be  program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it is up to you to have the necessary documentation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vice you are attempting to re-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experimentation, you can find  the  best  setting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environment.   All  but two of the menu option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isk to data stored on a SCSI device.  Where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ffect data integrity, there are many warnings.  I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,  helpful  recommendations  for  a  specific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  are  available.   Take  these  recommendat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s  and  tune  them  to  meet  your  needs.   Som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can  reduce  the throughput of your device, but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level of data integrity.  While others will  yield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 and  reduce  the  data  integrity.  Reduction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is up to you.  If you have a high level  of 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CSI device, this is not a risk, but it is you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very little understanding of  SCSI,  study  th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 and  take the time to go through each option and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 The help provided is sometimes technical  in  natur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are doing is highly technical in nature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with this program, it is advised that you do not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 But  keep  in  mind  that the program will no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data unless you make the effor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be run off of a floppy drive or  off  of  a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 The disk does not have any copy-protection.  Use the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'copy' utility to install the programs on to your hard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other floppy drive.  See your MS-DOS documentation fo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'copy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program on the in your CPU, you must  have  the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base I/O address set to 0x330h.  This is the defaul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hanged this default it will be necessary for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 it  back.   Please  refer  to  your  SCSI  Host 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guide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, type SCSICNTL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 a window that  contains  a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will require you to press ENTER to continue, next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pyright information and the version number of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.  You will asked to press ENTER to continu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clear and you will be  presented  with  a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window that states, "Looking for devices on the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".  If you have a SCSI tape drive in the system and  the 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oaded in the tape drive (Tape drive LED is off)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ndow pops up at the bottom of  the  display  show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Ready" message.  This message can be ignored as it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ng that the tape drive does not have  a  tape  in  it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 all  the  options  available  a  tape does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 the drive.  If any other error appears,  there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rong with the device that was being re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earch for SCSI  devices  is  complete  the  main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pops  up, 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0                         MAIN MENU               [Modif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Selec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Forma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Read Device Defec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Read/Write Error Recover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Disconnect/Reconnect Contro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Direct Access Device Forma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Rigid Disk Drive Geometr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Cache Contro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Unique Contro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Set mode of operation (View/Mod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SCSI Adap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Additional SCSI Devi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menus to guide you  through  the 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 of a SCSI device.  Along with the listed options,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is a window that contains the information about  the 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that is currently selected.  The program defaults the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to drive 0 as displayed in the upper left hand  corn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in  menu  window.   If  device  zero is not avail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find the first available device on the SCSI bu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at device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, in the window to  the  left  of  the  main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 contains  the  manufacturer, model number of the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part number, firmware level, firmware  date,  and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 Take  note  that  not  all  SCSI  devices have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vailable and those fields will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right hand corner of  the  window,  is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the  program is in.  It defaults to "Modify"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0 to change it to "View"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4 through 9 have  a  similar  window  format.   Th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 will  reflect  the  option you have chosen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Like the main menu, the drive that has  been  select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in  the  upper  left  hand corner of the dis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menu  headings  or  fields  are,  "Parameters",   "Defaul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",  "Options", and "Selec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eld  is  a  listing  of  descriptions  for  the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contains a listing of defaults for the  known 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device is of an unknown type, the word "Unknown"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f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lists all of the parameters that are currently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lists all of the available options for a known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device is not known, the word "Unknown" is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is where the cursor is placed for you  to  ente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for each programmable option that is supported for a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Not all devices support all the parameters  of  a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selection.  If the device is an unknown type of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have the SCSI Reference manual for  that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elect the correct options for tha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given device, the cursor will be placed in  the  "Sel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Some options are not available for some device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cursor will be placed accordingly.  If the device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 device,  the  options  available  for  that devi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nd the cursor will be placed in the "Selected" fiel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o  enter the option.  Unless you are in 'view' mode.  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view' mode, all the  current  settings  for  a  devic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and  you will be asked to "Press &lt;ENTER&gt; to contin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'Modify' mode, you may enter the listed option  f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 press  a  '?' to get help, or press &lt;ENTER&gt;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etting.  If you press the '?', a  help  window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 each option for the field you are currently in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each option is.  If the program is only exp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 character  response,  you will not have to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f the option for the field you are in is  (E)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(D)isable,  pressing  '?',  'e',  or 'd' will not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key to be pressed, but if the field is expecting a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values  such  as  0-65535,  pressing  the &lt;ENTER&gt; k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efore action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each page, you will receive another  prompt 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ish to 'S'tore, or make 'A'ctive, or 'C'ancel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'S'tore the parameters as they appear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lected'  field,  these  parameters  will  become the 'curr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until you use this program to change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'A' to make the page  active  only,  th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parameters  will  be sent to the drive and will st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until the system is re-booted.  This  is  helpful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wish  to  make changes, for instance, under MS-DOS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boot the system, you may enter  XENIX  and  the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previously installed will take effect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ogram a device for one environment, while you are i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  and  reboot  the  system  to  return  to  the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anoth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'C' will simply return you to the  main  menu  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you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'6' and '2' from the main menu are the only optio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 have  any  effect  on data you have on the hard drive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have selected the correct device before using eith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vailable at the main menu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select the device that will be us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 You  may  choose from any of the devices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y reselect devices as often as you like. 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option will open a  window  on  the  displa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 warning about the device that is currently select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hat asks, "DO YOU REALLY WANT TO  CONTINUE?".  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mpt with anything other than a 'Y' will abort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returned to the main  menu.   If  you  choo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 (answering with a 'Y'), the drive will be format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 DATA ON THE DRIVE WILL BE DESTROYED.   While 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rive the system will appear as if it is doing noth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essage that will be displayed will  be,  "Formatting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",  where 'x' is the drive you have selected.  If the dri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drive, the message, "Erasing Drive x",  will  be 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rasing a tape, you will need to have a tape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, or you will get a "Not Ready" error messag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vices are hard sectored and  will  only  check  for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flaws when the format command is issued. 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ill be done in a matter of seconds.  This is du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these devices keep track of potentially bad s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assign those  sectors  for  a  low-level  format. 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 are  found  to be defective, a low-level forma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will not result in loss  of  user  data.   In  all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user data will be lost for any SCSI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is option, you will be  presented  with  a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sks,  "Which list do you want (P,G,A)?". 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a window that outlines each of  the  option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"  list  contains  the original manufacturers defect li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 list contains a list of defects that  have  been  mapped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format command.  Choosing "A" will display both lis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allows you to alter the error recovery paramet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CSI  device.   You  can control things like ECC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  Reallocation;  which  allows  the  SCSI   device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allocate bad sectors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window  allows  you  to  set  the  levels  that  SCSI  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tion  will  occur, based on how full/empty the SCSI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the device  that  you  have  selected.   These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only effect the XENIX/OS2 operat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 allows you to set the SCSI sparing scheme for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 devices  have  spare  sectors  and tracks that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bad sectors and tracks.   By  reducing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s  in  this page you can increase your storage, but you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res that may be required someday.  Increasing 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spares will decrease the total storage available on your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but will allow the device to have  a  greater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  sectors  to  use  for  replacing  bad  ones.  Not all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allow these parameters to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warned that altering this information will requi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level  format  to  be  done.   Also  the only storag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re 'S'tore and  'C'ancel.   You  have  the  o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ing  the  format,  but  if  you  leave  the 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the device, the parameters you have  altered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ack to thier origin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 is available for viewing only and  cannot  be 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contains the physical specifications for a SCSI device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umber of heads and cylinders for a SCSI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 is only available for devices that  this  utilit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 If  the device is not supported, an error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in the center of the main window stat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vice is a supported device, and the  drive  has  a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,   you   will   have   windows   appear   for  som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for specific  operating  environments.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  any   options   you   like,   but   if  you  fo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you will get the most you can out  of  your 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 Feel  free  to  experiment  with these option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get the most out the drive that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vices that only have a read ahead buffer, you wi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 with  any suggestions for setting this option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n or off.  Drives such as CDC and Maxtor have read 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, that may or may not be enabled from th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 is only available for devices that  this  utilit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 If  the device is not supported, an error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in the center of the main window stating  so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display unique control parameters of a SCSI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set the mode of operation for the utilit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'view' mode, you may view the current sett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you have selected.  This option is a toggle and rem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until you press it again.  For some SCSI devices,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hanged from Modify to  View  depending  on  if  the 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you  have  selected will actually allow the alter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isplay information relating to  the  SCSI  adapt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system.   Under  the heading of the window will be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SCSI  host  adapter  you  have  installed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 The rest of the window shows the base I/O port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 channel, Interrupt channel, and  the  SCSI  ID  of  the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.   It  will  also  display  a  number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level of the adapter board if you are using a  AHA-15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are  using  this  program  with  the  micro-channel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,  the  DMA  channel will not be displayed. 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onfiguration option, but is  instead  set  in  the 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indow  is  also  displayed  to  show  further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is stored on the host adapter.  This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appear  for  the  AHA-154xA  or  latter.   Th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 whether  the  host  adapter  is  set  to negot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ous or not, whether parity checking on the  SCSI  bu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the host adapter DMA write/read pulse widths, the st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ime, the bus on/off times.  The window next  to  this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tus regarding the synchronous negotiation per devi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apter succesfully negotiated for synchronous protocol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ous  period  and  offsets  are  displayed.  If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support synchronous, the message asynchronus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provides detailed information about the  SCSI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 to  what  was  recieved  from  the device via the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Y command.  This information as displayed is in acc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SI-2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turn to MS-DOS.  A message is displayed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SI is being cleaned up.  You may hear noises emana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SI devics as they recalibrate.  This is due  to  the 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 being  issued  a reset, which forces the SCSI devic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:  Usually pronounced  'skuzzy'  stands  for  Small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 Adapter:  This is the board that occupies a slot in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   It  is  not a SCSI controller.  It is a device on the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 Bus:  This can be thought of as the cable that is 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SCSI adapter and the SCSI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:  This is the device that a SCSI command has been se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ID:  The actual ID of the SCSI controller on the SCSI 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SI  host adapter uses target ID 7, for instance.  All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 must have a unique target ID to work on the SCSI 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arget  ID  ranges  from  0  to 7.  The higher the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he higher the priority a device has  on  the  SCSI  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kin to the drive select on ST-506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tor:  This the same as 'host'.  This  is  the  syste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 the SCSI command.  While it is possible for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be on the SCSI bus, this  feature  is  currentl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N:  This stands for Logical Unit Number.  All SCSI devic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the target/LUN of the device.  SCSI devic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SI controller imbedded in them, like SCSI  hard  drives,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 a  target ID and LUN ID of 0.  The LUN can be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This is used only if a SCSI  controller  has  more 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ttach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Sense:  This is a  SCSI  command  that  allows  an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 up and modify parameters for tha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:  This refers to the page of the mode  sense  reques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parameters of a SCSI device are kept in pag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has a unique set of parameters associated  with  that 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 a  page  like  a  small window into the heart of a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:  A SCSI device that has to seek  to  read/writ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 to/from  the host system, will notify the host that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nquish the SCSI bus to complete the requested comman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allows the host system to issue another comman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device while the other SCSI device is working  on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sent.   This  action  is  best  noticed in the XENIX/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nect:  This concerns the action of a SCSI  device  tha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ed  from  the  SCSI  bus  due  to  a seek comman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.  Once the device has a certain percentage of data i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buffer, it will request access to the SCSI bus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the host system.  This is best  noticed  in  a  XENIX/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 environment.   These  operating  systems  are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ed (multi-tasking) and do not have to wait for  a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be completed before another command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 The priority of a SCSI device  is  determin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ID  of the device.  The higher the number,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a device has on the SCSI bus.  This is how SCSI 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te for the SCSI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   Arbitration:     This    refers    to    the   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ion/reconnection  of  a SCSI device.  SCSI devi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ff of the SCSI bus if they have to seek to get  data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 the  SCSI adapter to issue other commands to another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that is not doing anything.   Another  term  for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hreaded.   A  SCSI device that has data in the buff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the SCSI bus again,  and  send  the  data  for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at it received.  If two or more devices attempt to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SI bus, it falls to the priority of the devic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hall win the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:  The SCSI bus uses this signal for  the  synchroniz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on  the  SCSI bus.  Broken down, it simply is a sign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a SCSI device is asking for a byt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:  This SCSI signal is the inverse  of  the  REQ  signal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 that  a SCSI device has received the byte of data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:  This is  a  term  that  applies  to  how  dat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to/from the SCSI bus.  For each byte requested, a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is generated, and once the byte  has  been  sent,  an 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 is  generated.   This allows SCSI devices to send/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t the fastest rate possible for each  given  device.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 up  to  3MBytes/sec  are  allowed  for  this  typ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All SCSI devices support this typ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ous:  This is similar  to  asynchronous  data  trans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ACK and REQ signals are sent in groups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ffset negotiated for is 7, then the SCSI devic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REQ's and the seven bytes of data and then it will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7 ACK's before sending more data.  The pulse  width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's/ACK's  can  be very short as there is no need for a A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Q.  This allows the  highest  throughput  possible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-1 device.  Data rates up to 5MBytes/sec are allow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data transfer.   Not  all  SCSI  devices  suppor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Read/Write Reallocation:  SCSI  devices  give  you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 of  having  no flaws.  While in truth there ar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s,  SCSI devices hide  these  flaws  by  keeping 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that are not available to you.  These sectors 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SI device to replace bad sectors.  If you have re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, the SCSI device will automatically map out ba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found.  This  is  accomplished  in  the  same 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a  low-level  format.   That  is  how  a  SCSI devi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 same capacity after many years of use.   Degra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capacity  will  not  occur  until  the  device  has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out of sp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:  All SCSI devices have programs that interfa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 bus  and  the  hardware  of a particular SCSI devi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contained in a ROM on the SCSI device and is 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 firm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e Key:  This is referring to the main error code that a 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will  send  to  the host system.  It is a single by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number associated with the list of  error  cod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of your SCSI hard drive install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e Data:  This is the data associated with a sense key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further  qualifies  the  error  that has occurred on a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ystem:  SCSI uses a message system for initializ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as  well as action upon reconnecting/disconnect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ystem is a well defined set of bytes in  the  SCSI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Condition:  This data tells the host CPU that an error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 on the previous command and the SCSI device exp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to ask for the sense key/data before  any  further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sent to the device.  Basically, the SCSI device is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, "Please check my condition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:  Some  SCSI  devices  have  the  media  split  into 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 zones  to  be  partitions of the SCSI hard drive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rtition may contain a  different  number  of  sectors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   These  partitions also contain spare sectors and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eps the SCSI device from putting  all  spare  secto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in one spot on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Message:  This  message  is  used  when  more 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or  is  on the SCSI bus.  It allows multiple initia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ich device on the SCSI bus is asking for service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or.  This is usually disabled for SCSI devices a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ors are not a supporte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tch:  This term is used in reference to  SCSI  devic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he  ability to get data into the local device buff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actually been requested.   Some  SCSI  devices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 to  do  a  read  ahead,  while  others have a tru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.  In both implementations, the device  will  read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into  the  device buffer than was actually reques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only when data is requested in a sequential manner, a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in the MS-DOS/OS2 operat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C:  ECC is a mechanism employed by many types of  devic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 the  device  to do error correction on data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ead from the media.  This helps to ensure data integrit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vice.  It also adds some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CSI error messages will be displayed at the  botto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in  a  window.  All other errors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screen with the appropriat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:  An unknown error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 Error:  The last command  completed  successfull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covery action performed by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Ready:  The device selected is not ready.  For a  tape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may  indicate  that the tape is not loaded in the driv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ype of removable media device it could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s not up to speed or the media i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Error:  The last command terminated  with  a  non-re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condition  that  was  probably  caused by some fla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Error:  The device detected a  non-recoverable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while perform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Request:  There was an illegal parameter i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in  the  additional data parameters supplied fo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will be terminated without altering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Attention:  The device has received a hard reset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ommand has been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ed Command:  The device has aborted the  command. 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comm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ompare:  The source data did not match the data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get mode sense data from SCSI device:  The devic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been  selected  did  not  return  the  reques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main  menu  choice.   This  error  indicat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the mode page selected is not supported by this dev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is in such a state that the data cannot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Unit Ready:  This is used to test to  see  if  a  devi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Sense:  This command is used to get error  codes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Unit:  This command is used to do a  low-level  forma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SI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quiry:  This command returns information about a  SCSI 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manufacturer, firmware level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Select:  This command returns the tunable information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CSI  device  so  that it may be modified and sen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via the mode sen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Sense:  This command is used to  send  information  abo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ection of tunable parameters to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/Stop Unit:  This command is used to start a devic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  down.   It is also used to load a tape when a tape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Capacity:  This command  returns  the  capacity  of  a 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 The  capacity  is  returned  in  total  number 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blocks on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Defect List:  This command returns the  defect  list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hard drive only.  Tape drives have no defec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